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podněty, nápady a inspirace pro pobožnosti u Božího hrobu (modlitby, motivační příběhy, aktivity…)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yto následující podněty můžete využít do svých pobožností u Božího hrobu (ať už pro děti, mládež či dospělé) a obohatit tak společné setkání. 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běh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na květin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(příběh se může číst na role. Katecheta čte vypravěče a některé z dětí profesora, 2 bratry a holčičku.)</w:t>
      </w:r>
    </w:p>
    <w:p>
      <w:pPr>
        <w:pStyle w:val="Normal"/>
        <w:jc w:val="both"/>
        <w:rPr/>
      </w:pPr>
      <w:r>
        <w:rPr>
          <w:sz w:val="24"/>
          <w:szCs w:val="24"/>
        </w:rPr>
        <w:t>Byli tři sourozenci. Dva bratři a nejmladší sestřička. Bydleli daleko od města – na kraji velikého lesa. Jednou v lese našli tři malinkaté květinky. Takové zvláštní, jaké nikdy předtím neviděli. Zalíbily se jim natolik, že si je vzali s sebou a zasadili je do záhonu na zahrádce před domem. Od toho dne opatroval každý z nich jednu květinku. Zaléval ji, pečlivě ji ošetřoval a chránil ji jako vzácný poklad. Co to je jenom za květinu? Tato otázka je všechny velice vzrušovala. Jednoho dne zabloudil do jejich lesa známý profesor botaniky z hlavního města. A když se po mnoha hodinách konečně dostal na cestu, zavedla ho právě k domku, kde bydlely tyto tři děti. I když byl profesor již velmi unavený, přesto si hned všiml tří malých květinek na záhonu a nadšeně zvolal: „To je neuvěřitelné,“ a pak ještě řekl jakési latinské, hrozně zamotané dlouhé jméno. Děti se hned k němu seběhly – chtěly totiž chránit svoje květinky – ale on jim začal hned nadšeně vysvětlov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To je nejvzácnější rostlina na naší planetě. Je to velice krásná květina. Hotová královna květin! Pokud se správně opatruje, dorůstá velikosti několika metrů a jsou ještě navíc léčivé.“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víli se odmlčel a pak se náhle zept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Chtěly byste, aby z těchto malinkých výhonků vyrostly ty nádherné květy?“ Ano, ano, chceme!“ volaly děti jako o závod. Profesor však zvážněl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Ve vašich podmínkách ale z takového malinkého výhonku tak krásná květina vyrůst nemůže.“ „Proč?“ ptaly se překvapené děti.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U vás je příliš chladno,“ vysvětloval profesor. „Máte tu i málo slunce. Také tu není dobrá půda – má málo potřebných výživných látek. Rostlinu je navíc třeba chránit před škůdci. Zkrátka – aby květina dosáhla své krásy, musela by být dlouhou dobu ve skleník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Ve skleníku?“ zklamaně vydechly děti. „Ale my tu žádný takový skleník nemáme.“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Ovšem“, pokýval hlavou profesor, „takový skleník mám pouze u nás v hlavním městě. Bylo by třeba přesadit květinu k nám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 oba bratři vykřikli: „Ne, moje květina se nikam přesazovat nebude!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esor opět vážně pokýval hlavou a řekl: „Ano, je to vaše květina – nikdo vám ji bez vašeho souhlasu nemůže vzít. Ale pokud ji nepřesadíte do skleníku v hlavním městě, nikdy z ní nebude ta nádherná královna květin. Zůstane malou, drobnou květinkou – a nejspíš zanedlouho zahyne.“</w:t>
      </w:r>
    </w:p>
    <w:p>
      <w:pPr>
        <w:pStyle w:val="Normal"/>
        <w:jc w:val="both"/>
        <w:rPr/>
      </w:pPr>
      <w:r>
        <w:rPr>
          <w:sz w:val="24"/>
          <w:szCs w:val="24"/>
        </w:rPr>
        <w:t>Děti mlčky přemýšlely. Mají svěřit tomu neznámému člověku svou květinu? Svůj poklad, který opatrovaly jako oko v hlavě? Profesor sice říká, že z ní může být květina ještě neskonale krásnější – ale – co když to není pravd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ť si!“ vyhrkl nakonec nejstarší bratr, „raději si nechám květinu u sebe!“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I já si raději nechám svou květinu u sebe,“ opakoval po něm mladší bratr. Sestřička mlčela. Dlouho se dívala na svou květinku. Pak k ní poklekla a něco jí šeptala…. Potom rychle vzala lopatku, květinu vyrýpla s kusem hlíny – a podali ji profesorovi. Stále nic neříkala, jen se mu upřeně dívala do očí. Profesor se na ni usmál, pohladil ji po vláskách a řek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ž z ní vyroste královna květin, pozvu tě do hlavního města. A když budeš chtít, odvezeš si ji domů. Neboj se, já na tebe nezapomenu!“</w:t>
      </w:r>
    </w:p>
    <w:p>
      <w:pPr>
        <w:pStyle w:val="Normal"/>
        <w:jc w:val="both"/>
        <w:rPr/>
      </w:pPr>
      <w:r>
        <w:rPr>
          <w:sz w:val="24"/>
          <w:szCs w:val="24"/>
        </w:rPr>
        <w:t>Když profesor odešel, začali se oba bratři sestře posmívat: „Ty hloupá! Měla jsi vzácnou květinu a teď nemáš nic!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le vždyť ten pán slíbil, že z ní vyroste královna květin – a že mi ji pak vrátí!“ bránila se se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Sliby – chyby,“ pošklebovali se bratři. „Snad bys mu nevěřila. Věřit můžeš jen tomu, co vidíš! A my své květiny vidíme, zatímco po tvé je teď prázdná jamka! Jsi prostě hloupá holka!“ a divoce se smáli. Sestřička by nejraději utekla někam do opuštěného koutku. A tak si klekla ke své prázdné jamce – a dlaněmi si zakryla slzící oči. </w:t>
      </w:r>
    </w:p>
    <w:p>
      <w:pPr>
        <w:pStyle w:val="Normal"/>
        <w:jc w:val="both"/>
        <w:rPr/>
      </w:pPr>
      <w:r>
        <w:rPr>
          <w:sz w:val="24"/>
          <w:szCs w:val="24"/>
        </w:rPr>
        <w:t>Uběhlo několik let. Květiny obou bratří dávno uhynuly. Starší ji neuchránil před mrazem a mladší ji zapomněl jednou v letních vedrech zalít. Jen v srdci jejich sestry hořel malý plamének naděje. Zpočátku každý den vybíhala a ptala se, jestli nepřišel dopis z hlavního města. Čím déle však musela čekat, tím častěji ji napadlo, že čeká zbytečně. Jednou se jí sice ve snu zdálo, že vidí svou květinu v plné kráse obklopenou zástupem obdivovatelů, ale to byl pouhý sen. Bratři se jí už dávno přestali posmívat. Když uhynuly jejich květiny, pouze prohlásili: „Tak už jsme teď na tom stejně jako ty!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 sestra přece jenom úplně nepřestala věřit, že její květina možná žije. Před bratry o téhle své naději mlčela. Dobře věděla, že by ji nepochopi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ak – přišel dopis z hlavního města! Bylo v něm napsáno: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Mé dítě, tvá květina dozrála. Čekám na tebe na nádraží hlavního města v neděli odpoledne. Tvůj profes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 tomu byla přiložena jízdenka do hlavního města, barevná fotografie jakési překrásné květiny a pod tou květinou na fotografii bylo připsáno: Tvá královna květin. (Jiří Zajíc - Edy (1983))</w:t>
      </w:r>
    </w:p>
    <w:p>
      <w:pPr>
        <w:pStyle w:val="Normal"/>
        <w:spacing w:before="7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litba Otče náš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říběh se dá číst ve třech osobách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tče náš, jenž jsi na nebesích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o, co j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epřerušuj mě, modlím se.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e vždyť jsi mne právě oslovi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á že jsem s tebou mluvila? Ne, vlastně ne. To se prostě tak modlíme. Otče náš, jenž jsi na nebesích.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teď zase, úplně jasně se mnou mluvíš. Co pro tebe mohu udělat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svěť se jméno tvé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yslíš to vážně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Co mám myslet vážně?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stli skutečně chceš posvětit moje jméno. Co to pro tebe znamená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o znamená… To znamená… U všech všudy, vlastně ani nevím, co to znamená. Jak to mám vědět?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 jednoduše znamená, že mě chceš ctít, že jsem pro tebe jedinečně důležitý, že moje jméno je ti drah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ha, tak je to tedy. Ano, už tomu rozumí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jď království tvé, buď vůle tvá jako v nebi, tak i na zemi.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 je pěkné, ale děláš pro to taky něc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by se stala tvoje vůle? Přirozeně! Každou neděli chodím do kostela a ve škole do náboženství.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yslím tím něco jiného. Chtěl bych, aby byl tvůj život v pořádku. Aby ses zbavila návyků, kterými jdeš jiným lidem na nervy, abych měl vliv na tvůj život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oč mi to vlastně vyčítáš? A co si myslíš o těch skalních katolících, kteří sedí v kostele každou neděli v poslední řadě nebo se schovávají za sloupem, na ty se podívej!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miň! Myslel jsem, že se upřímně modlíš o to, aby přišlo moje království a stala se má vůle. Víš, a to začíná právě u toho, kdo se o to modl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no, to se mi vyjasnilo, ale mohla bych se to domodlit? </w:t>
      </w:r>
      <w:r>
        <w:rPr>
          <w:b/>
          <w:sz w:val="24"/>
          <w:szCs w:val="24"/>
        </w:rPr>
        <w:t>Chléb náš vezdejší dej nám dnes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miň, že tě zase přerušuji. Až budeš mít chvilku klidu, přemýšlej o tom, o co mě vlastně prosíš. Myslím, že je ti jasné, že nejde o ten chleba, který kupujete každý den u pekaře.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 odpusť nám naše viny, jako i my odpouštíme našim viníkům…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co Petra?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etra? Moje spolužačka? Hm… už s tím zase začínáš. Víš přece, že se mnou každý den sedí v lavici. Dělá ze sebe velkou kamarádku a po škole, když se rozejdeme, tak mě pomlouvá u ostatních holek. A ke všemu teď dostala nové kolečkové brusle a krásné nové oblečení a pořád se jen předvádí a chlubí.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o, vím, vím! Ale co jsi se, vlastně, modlil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dpusť nám naše viny, jako i my odpouštíme, já vím, ale já jsem to tak vlastně nemyslela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poň pravdivost ti nechybí. Nevadí ti nosit v sobě tolik zahořklosti a odpor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o jo, už jsem z toho nemocná.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díš, a zde tě právě chci uzdravit. Odpusť Petře a já odpustím tobě. Může se stát, že Petra zareaguje směšně. Možná ti přestane pomáhat s úkoly. Ale ty sama budeš mít pokoj v srd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m, nevím, jestli se k tomu překonám.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měj strach, pomůžu 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 neuveď nás v pokušení, ale zbav nás od zlého.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 radostí, přesně to chci udělat. Vyhýbej se všem lidem a situacím, které tě vedou do poku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ak to myslíš?“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Znáš přece svoje slabosti, svou nespolehlivost, pohodlnost, zbytečné utrácení a řeči o druhých. Nedávej těmto pokušením šan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yslím, že to byl ten nejtěžší Otčenáš, který jsem se kdy modlila. Poprvé to ale má také něco dočinění s mým každodenním životem.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bře, a teď jdeme dál, v klidu se domod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Neboť tvé je království i moc i sláva navěky. Amen.“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Víš co je krásné? Když mne lidé jako ty začnou brát vážně, když se začnou upřímně modlit, naslouchat mi a potom konat moji vůli, pak najednou pocítí, že je jejich život šťastnější a spokojenější.</w:t>
      </w:r>
    </w:p>
    <w:p>
      <w:pPr>
        <w:pStyle w:val="Normal"/>
        <w:spacing w:before="7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tivita:</w:t>
      </w:r>
    </w:p>
    <w:p>
      <w:pPr>
        <w:pStyle w:val="Normal"/>
        <w:spacing w:before="3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alování svíček: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 chvíli, kdy Pán Ježíš zemřel na kříži, si lidé mohli připadat jako ve tmě. I v Písmu sv. čteme „nastala tma po celé zemi až do tří hodin“. Některým lidem zhaslo světlo naděje úplně, v některých přetrvával jen nepatrný plamínek. Někteří opustili Ježíše v jeho utrpení, jiní ho nesli s ním a zůstali u něj až do jeho smrti a uložení do hrobu. Přesto Ježíš nabízí všem lidem pomoc v jejich bolestech, utrpení, ale především nám dává naději na radost ze společného života s ním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 kříže hoří svíce, to je symbol naděje a Ježíšovi pomoci nám. Je to jen malé světélko, takové, jaké má v srdci každý z nás. A jen na nás záleží, zda se rozhoří ve velký plamen. Zda přijmeme Ježíšovu smrt jako oběť za nás a otevřeme srdce Vzkříšenému Pánu a přijmeme ho s radostí k sobě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Naději, kterou v sobě máme, jistě chceme předat i druhým lidem. Proto si teď zapálíme od této svíce malé svíčky. Jen jeden plamínek je však malý a vydává nepatrné světlo. Ale když společně položí každý z nás toto světélko k Božímu hrobu, uvidíme, jak se rozzáří. A stejně tak rozzáří Ježíš naše srdce radostí ze vzkříšení. Ježíš přemohl smrt a dal nám život věčný.</w:t>
      </w:r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ěti si zapálí svíčky a položí je do kaple k Božímu hrobu.</w:t>
      </w:r>
    </w:p>
    <w:p>
      <w:pPr>
        <w:pStyle w:val="Normal"/>
        <w:spacing w:before="72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dlitby:</w:t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Prosíme tě, Ježíši, neopouštěj všechny opuštěné, kteří už nikoho nemaj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j nám sílu, až vytrvale hledáme cestu k tobě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ť dokážeme svou víru žít a přivádět k tobě i naše kamarád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hraňuj nás před těžkým hřích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síme za všechny, kteří opravují kostely a kříže na cestách, ať jim Ježíš pomáhá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síme, za ty, co v Boha nevěří a náboženství se posmívají, aby se jako svatý Tomáš obráti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síme, aby se někdo z nás stal knězem nebo řeholní sestro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síme, aby mezi lidmi vždy zvítězilo dobro, pravda a láska a ne naopak.</w:t>
      </w:r>
    </w:p>
    <w:p>
      <w:pPr>
        <w:pStyle w:val="Normal"/>
        <w:spacing w:before="360" w:after="0"/>
        <w:jc w:val="both"/>
        <w:rPr/>
      </w:pPr>
      <w:r>
        <w:rPr>
          <w:sz w:val="24"/>
          <w:szCs w:val="24"/>
        </w:rPr>
        <w:t>Máme mnoho důvodů se radovat, že máme život v plnosti a smrt je jenom přechodem do skutečnosti života věčného. Zpívejme a jásejme, chvalme Pána Ježíše ve velikonoční dobu, protože Kristus vstal a otevřel oči tomu, kdo chce žít. A otevřel srdce tomu, kdo ví, co je to láska. Vše vzkříšené je nové, čisté, proto chtějme toto vzkříšení prožívat denně ve svém životě a pojďme s Ježíšem k věčnému živo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spirováno podle Pobožnosti u Božího hrobu ve farnosti Holeš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29:00Z</dcterms:created>
  <dc:creator>Katechetické centrum</dc:creator>
  <dc:description/>
  <cp:keywords/>
  <dc:language>en-US</dc:language>
  <cp:lastModifiedBy>Hrušková Jana</cp:lastModifiedBy>
  <cp:lastPrinted>2022-02-28T10:14:00Z</cp:lastPrinted>
  <dcterms:modified xsi:type="dcterms:W3CDTF">2022-03-07T15:06:00Z</dcterms:modified>
  <cp:revision>10</cp:revision>
  <dc:subject/>
  <dc:title>POBOŽNOST DĚTÍ U BOŽÍHO HROBU</dc:title>
</cp:coreProperties>
</file>