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spacing w:lineRule="auto" w:line="240" w:before="0" w:after="156"/>
        <w:jc w:val="both"/>
        <w:rPr>
          <w:sz w:val="26"/>
          <w:szCs w:val="26"/>
        </w:rPr>
      </w:pPr>
      <w:r>
        <w:rPr>
          <w:sz w:val="26"/>
          <w:szCs w:val="26"/>
        </w:rPr>
        <w:t>Milí rodiče,</w:t>
      </w:r>
    </w:p>
    <w:p>
      <w:pPr>
        <w:pStyle w:val="Zkladnodstavec"/>
        <w:spacing w:lineRule="auto" w:line="240" w:before="0" w:after="156"/>
        <w:ind w:firstLine="227"/>
        <w:jc w:val="both"/>
        <w:rPr>
          <w:sz w:val="26"/>
          <w:szCs w:val="26"/>
        </w:rPr>
      </w:pPr>
      <w:r>
        <w:rPr>
          <w:sz w:val="26"/>
          <w:szCs w:val="26"/>
        </w:rPr>
        <w:t>při našem posledním setkání jsme mluvili o svatém přijímání. A to je vlastně to, kvůli čemu jsme se tento rok scházeli. Vaše děti se připravují na své první setkání s Ježíšem v Eucharistii a díky Vám, že jste jim v tom pomáhali. Tímto Vám chci poděkovat za Vaši spolupráci. Co ještě dětem říci? Jak s nimi tuto událost co nejlépe prožít?</w:t>
      </w:r>
    </w:p>
    <w:p>
      <w:pPr>
        <w:pStyle w:val="Zkladnodstavec"/>
        <w:spacing w:lineRule="auto" w:line="240" w:before="0" w:after="156"/>
        <w:ind w:firstLine="227"/>
        <w:jc w:val="both"/>
        <w:rPr/>
      </w:pPr>
      <w:r>
        <w:rPr>
          <w:sz w:val="26"/>
          <w:szCs w:val="26"/>
        </w:rPr>
        <w:t>První svaté přijímání bývá často vnímáno jako velká společenská událost či rodinná oslava. Chtěl bych Vás poprosit, abyste jim pomohli prožít den prvního svatého přijímání jako první z mnoha dalších. Svaté přijímání by nemělo být jednorázovou akcí, ale novým začátkem života Vašeho dítěte. Možností přijímat Pána Ježíše v Eucharistii se Vašemu dítěti otevírá nová cesta, jak se setkávat s živým Bohem, jak s ním komunikovat, jak najít oporou pro svůj život. To platí nejen pro chvíle teď, když je malé, ale také pro budoucnost, kdy budou přicházet další události života, ať už na střední a vysoké škole, v manželství, kdy pak samo bude vychovávat své děti a vést je k víře v Boha.</w:t>
      </w:r>
    </w:p>
    <w:p>
      <w:pPr>
        <w:pStyle w:val="Zkladnodstavec"/>
        <w:spacing w:lineRule="auto" w:line="240" w:before="0" w:after="156"/>
        <w:ind w:firstLine="227"/>
        <w:jc w:val="both"/>
        <w:rPr>
          <w:sz w:val="26"/>
          <w:szCs w:val="26"/>
        </w:rPr>
      </w:pPr>
      <w:r>
        <w:rPr>
          <w:sz w:val="26"/>
          <w:szCs w:val="26"/>
        </w:rPr>
        <w:t>Pro dítě bude stále důležité, abyste je Vy, rodiče, na jeho cestě s láskou a moudrostí doprovázeli. Důležitými pilíři na této cestě budou měsíční svátosti smíření a časté svaté přijímání, ale také každodenní setkávání s Pánem Ježíšem v modlitbě, nejlépe v modlitbě rodinné. Všichni víme, jak těžkým úkolem je výchova, proto si můžete být jisti, že společenství farnosti Vám chce vytvářet zázemí a podporu, a kdykoliv budete potřebovat, můžete zaklepat s jakoukoli prosbou či otázkou na dveře fary.</w:t>
      </w:r>
    </w:p>
    <w:p>
      <w:pPr>
        <w:pStyle w:val="Zkladnodstavec"/>
        <w:spacing w:lineRule="auto" w:line="240" w:before="0" w:after="156"/>
        <w:ind w:firstLine="227"/>
        <w:jc w:val="both"/>
        <w:rPr>
          <w:sz w:val="26"/>
          <w:szCs w:val="26"/>
        </w:rPr>
      </w:pPr>
      <w:r>
        <w:rPr>
          <w:sz w:val="26"/>
          <w:szCs w:val="26"/>
        </w:rPr>
      </w:r>
    </w:p>
    <w:p>
      <w:pPr>
        <w:pStyle w:val="Zkladnodstavec"/>
        <w:spacing w:lineRule="auto" w:line="240" w:before="0" w:after="156"/>
        <w:ind w:firstLine="227"/>
        <w:jc w:val="both"/>
        <w:rPr>
          <w:sz w:val="26"/>
          <w:szCs w:val="26"/>
        </w:rPr>
      </w:pPr>
      <w:r>
        <w:rPr>
          <w:sz w:val="26"/>
          <w:szCs w:val="26"/>
        </w:rPr>
        <w:t>K radostnému životu v přátelství s Bohem Vám žeh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name w:val="[Základní odstavec]"/>
    <w:basedOn w:val="Normal"/>
    <w:qFormat/>
    <w:pPr>
      <w:autoSpaceDE w:val="false"/>
      <w:spacing w:lineRule="auto" w:line="288"/>
      <w:jc w:val="left"/>
      <w:textAlignment w:val="center"/>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7:00Z</dcterms:created>
  <dc:creator>katecheti</dc:creator>
  <dc:description/>
  <dc:language>en-US</dc:language>
  <cp:lastModifiedBy>katecheti</cp:lastModifiedBy>
  <dcterms:modified xsi:type="dcterms:W3CDTF">2014-10-29T14:28:00Z</dcterms:modified>
  <cp:revision>1</cp:revision>
  <dc:subject/>
  <dc:title/>
</cp:coreProperties>
</file>